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FA5F05BEA6070704DC80285C62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A5F05BEA6070704DC80285C62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3NpZXJzIHRvIGFpZCB0ZWFtcyBpbiBleHBvc2luZyBQYWtpc3RhbiB0ZXJyb3I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jo1NTowMD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A5F05BEA6070704DC80285C62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