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352F40EFFEBED79F521927B263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52F40EFFEBED79F521927B263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tYXIgQWJkdWxsYWggdGhhbmtzIEtpcmVuIFJpamlqdSwgUmFtIE1vaGFuIE5haWR1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HRyYSBIYWpqIGZsaWdodHMgYWZ0ZXIgZWFybGllciBkaXNydXB0aW9ucy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zOjE4OjM5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52F40EFFEBED79F521927B263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