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9:0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8682E64EE3BB723D827DF7B6B6F5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8682E64EE3BB723D827DF7B6B6F5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IGFpciBkZWZlbmNlIGd1bnMgZGVwbG95ZWQgYXQgR29sZGVuIFRlbXBsZSwgc2F5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YW4gQXJteSB8IExhdGVzdCBOZXdzIEluZGlhIC0gSGluZHVzdGFuIFRpbWVz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xIDA1OjAwOjMxPC9kaXY+PGRpdj7mnaXmupAgOiD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q/l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8682E64EE3BB723D827DF7B6B6F5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