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9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E77BC715F98E05F224BFBDF423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E77BC715F98E05F224BFBDF423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yZXNzIGNlbGVicmF0ZXMgMiB5ZWFycyBpbiBvZmZpY2Ugd2l0aCBtZWdhIGV2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SlAgaGl0cyBvdXQ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NToyNToz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E77BC715F98E05F224BFBDF423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