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694C848207E5E90CC7916E8F0E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94C848207E5E90CC7916E8F0E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xpa2FyanVuIEtoYXJnZSBibGFtZXMgQ2VudHJlIGZvciBsYXBzZSBpbiBzZWN1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dmVyIFBhaGFsZ2FtIGF0dGFja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xIDA2OjAwOjA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94C848207E5E90CC7916E8F0E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