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9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4BFA8C1E495735DB21830F7151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4BFA8C1E495735DB21830F7151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FuZ2FuYSBleC1DTSBLQ1Igc3VtbW9uZWQgb24gSnVuZSA1IG92ZXIgS2FsZXNo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Y2FzZSB8IExhdGVzdCBOZXdzIEluZGlhIC0gSGluZHVzdGFuIFRpbW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2OjI0OjUw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4BFA8C1E495735DB21830F7151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