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0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2C6AC8D0555AF151AF56010B5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2C6AC8D0555AF151AF56010B5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NQyBuYW1lcyBBYmhpc2hlayBmb3IgYWxsLXBhcnR5IGRlbGVnYXRpb24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NjozMzoxMj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2C6AC8D0555AF151AF56010B5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