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4F21F1BEAADD9FC422996ECB20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4F21F1BEAADD9FC422996ECB20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URCB0byBkZXBsb3kgYW50aS1kcm9uZSB0ZWNobm9sb2d5IHRvIHN0cmVuZ3RoZW4g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dHkgYXQgVGlydW1hbGEgdGVtcGxl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EgMDc6MTM6M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4F21F1BEAADD9FC422996ECB20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