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8:3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935478C8D27210C21DE4E871DA95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935478C8D27210C21DE4E871DA95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ITyBtZW1iZXIgc3RhdGVzIGFkb3B0IGxhbmRtYXJrIFBhbmRlbWljIEFncmVlbWVud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hdGVzdCBOZXdzIEluZGlhIC0gSGluZHVzdGFuIFRpbWVz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1LTIxIDA3OjMyOjE1PC9kaXY+PGRpdj7mnaXmupAgOiDljbDluqbmlq/lna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935478C8D27210C21DE4E871DA95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