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B2716DFA28218087D0188FA62A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B2716DFA28218087D0188FA62A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J0IExhbXA6IEJhbnUgTXVzaHRhcSB3aW5zIEJvb2tlciBQcml6ZSBmb3IgS2Fu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G9ydCBzdG9yeSBjb2xsZWN0aW9u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EgMDg6NDU6Mj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B2716DFA28218087D0188FA62A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