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0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F87C08D48D00B1FF612D2C2519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F87C08D48D00B1FF612D2C2519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WW91VHViZXIgSnlvdGkgTWFsaG90cmEncyBkaWFyeSByZXZlYWxlZCBhYm91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FraXN0YW4gdHJpcDog4oCYQ3JhennigJk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MSAwODo1MDo1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F87C08D48D00B1FF612D2C2519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