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08:2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3EAFB3FF135436EE7A785E08B29B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3EAFB3FF135436EE7A785E08B29B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lvdXRoIENvbmdyZXNzIHN1ZXMgQkpQJ3MgQW1pdCBNYWx2aXlhIGFuZCBzZW5pb3IgV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1cm5hbGlzdCBmb3IgZGVmYW1hdGlvbiB8IExhdGVzdCBOZXdzIEluZGlhIC0gSGluZHVzd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pbWVzLjwvaDE+PGRpdj7lj5HluIPkuo4gOiAyMDI1LTA1LTIxIDA5OjIwOjEy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ljbDluqbmlq/lnabml7bmiqU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3EAFB3FF135436EE7A785E08B29B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