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7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32E0FA22FD175389A841E54D00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32E0FA22FD175389A841E54D00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J0cyBjYW4gaW50ZXJmZXJlIGluIGxhd3Mgb25seSBpZiB0aGVyZSBhcmUgZ2x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YXBzZXMsIHNheXMgU0M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ToyNjow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32E0FA22FD175389A841E54D00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