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7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3FA1DAE90EEBB6F9AFB2F6277D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3FA1DAE90EEBB6F9AFB2F6277D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YXZ5IHJhaW5mYWxsIGxpa2VseSBpbiBNdW1iYWksIEJlbmdhbCB0b2RheTsgSU1E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3RzIHNob3dlcnMgZm9yIERlbGhpOiBXZWF0aGVyIHVwZGF0ZXMgfCBMYXRlc3QgTmV3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YSAtIEhpbmR1c3RhbiBUaW1lcy48L2gxPjxkaXY+5Y+R5biD5LqOIDogMjAyNS0wNS0y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ToyOTwvZGl2PjxkaXY+5p2l5rqQIDog5Y2w5bqm5pav5Z2m5pe2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3FA1DAE90EEBB6F9AFB2F6277D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