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8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EFE3F170CE68AC15A46CA200BA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EFE3F170CE68AC15A46CA200BA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9zIHNvbiBsb3MgY3Vyc29zIHF1ZSB0ZSBoYXLDoW4gZ2FuYXIgbXVjaG8gZGlu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GVsIGZ1dHVybyBzaW4gZXN0dWRpYXIgYmFjaGlsbGVyYXRv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wIDIxOjI5OjQ1PC9kaXY+PGRpdj7mnaXmupAgOiDlhYjplIv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EFE3F170CE68AC15A46CA200BA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