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8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B7907430B9CA59CC205EF30924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B7907430B9CA59CC205EF30924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cmVuZGVyIGEgcHJvZ3JhbWFyOiBsYSBjbGF2ZSBwYXJhIGFjY2VkZXIgYSB1biBt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SBvcG9ydHVuaWRhZGVzIGVuIHRlY25vbG9nw61h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E5OjAwOjE3PC9kaXY+PGRpdj7mnaXmupAgOiDlhYjplIv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B7907430B9CA59CC205EF30924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