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32910040610B074BBDE8CD3EA0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32910040610B074BBDE8CD3EA0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dmUgdW5hIGV4cGVyaWVuY2lhIGdhc3Ryb27Ds21pY2EgZW4gTW9tZW50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MjoxNTo1MjwvZGl2PjxkaXY+5p2l5rqQIDo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32910040610B074BBDE8CD3EA0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