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0345ABD2349A930D6CB43CC128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345ABD2349A930D6CB43CC128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Z1ZWxvIGltcG9zaWJsZSBkZWwgYXZpw7NuIHBvciBkZWJham8gZGVsIGJhcmN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ExOjQ2OjE3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345ABD2349A930D6CB43CC128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