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B8590F37944AF2C68692AD3EA9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B8590F37944AF2C68692AD3EA9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vbmFqZXMgZnJlbnRlIGFsIHBlbG90w7NuIGRlIGZ1c2lsYW1pZW50b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MTo0NToxNTwvZGl2PjxkaXY+5p2l5rqQIDo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B8590F37944AF2C68692AD3EA9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