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063FB65E1007039D13777CCBB8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063FB65E1007039D13777CCBB8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Y3Vlc3RhOiDCv0VzIGFidXNpdm8gZWwgcHJlY2lvIGRlIGxhcyBlbnRyYWRhcy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bWFjcm9jb25jaWVydG9zPy48L2gxPjxkaXY+5Y+R5biD5LqOIDogMjAyNS0wNS0yMCA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TwvZGl2PjxkaXY+5p2l5rqQIDog5YWI6ZS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063FB65E1007039D13777CCBB8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