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0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D4175316E5FBD1F5D151BD01DF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D4175316E5FBD1F5D151BD01DF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ZW5jaWEgcXVlIHRyYW5zZm9ybWE6IGxhIFVBQiBjb252aWVydGUgbG9zIGdhc2Vz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dWFsZXMgZW4gcmVjdXJzb3MgY2xhdmUgcGFyYSBsYSBpbmR1c3RyaWEgc29zdGVuaWJs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xMyAxMzo0MToxM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YWI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D4175316E5FBD1F5D151BD01DF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