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1:0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1E77788E5B9023247AC7CBFD3E8A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1E77788E5B9023247AC7CBFD3E8A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FVCIGludmlzdGUgZG9jdG9yIGhvbm9yaXMgY2F1c2EgYSBSb2JlcnQgSi4gWmF0b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cmVmZXJlbnRlIG11bmRpYWwgZW4gbmV1cm9jaWVuY2lhIGRlIGxhIG3DunNpY2E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TMgMTk6NDY6NDU8L2Rpdj48ZGl2Puadpea6kCA6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i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1E77788E5B9023247AC7CBFD3E8A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