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1:3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177EB0A51DA8A20DA7AB326133B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177EB0A51DA8A20DA7AB326133B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W5jZXNjIFRvcnJlcyByZWN1cGVyYSBlbCByZWN0b3JhZG8gZGUgbGEgVVBDIGNv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cHJvcHVlc3RhIOKAnGlsdXNpb25hbnRl4oCdIHkgZWwgcmVzcGFsZG8gbWF5b3JpdGFy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IGVzdHVkaWFudGFkby48L2gxPjxkaXY+5Y+R5biD5LqOIDogMjAyNS0wNS0xNiAyMDo0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ZGl2PjxkaXY+5p2l5rqQIDog5YWI6ZS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177EB0A51DA8A20DA7AB326133B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