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7D6C4CAB915DFF544D2170C0AD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7D6C4CAB915DFF544D2170C0AD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hdXJhbnRlIFJvbnF1aWxsbzogY29jaW5hIGRlIHJhw616IGVuIGVsIHBvbml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oW50YWJyby48L2gxPjxkaXY+5Y+R5biD5LqOIDogMjAyNS0wNS0xOSAxMzoxNTo1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7D6C4CAB915DFF544D2170C0AD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