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12BE810F0D1FCD64E3511C2CBB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12BE810F0D1FCD64E3511C2CBB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Ym91bMOpIGRlIGN1c2PDunMgY29uIHRvZnUgeSB2ZXJkdXJhcywgdW5hIHJlY2V0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xsYSB5IHNhbmEgcGFyYSBlbCB0w6FwZ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AgMTM6MDU6NTg8L2Rpdj48ZGl2Puadpea6kCA6IOWFiOmUi+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12BE810F0D1FCD64E3511C2CBB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