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5CBA0FFB7B6629B5101AB4E740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5CBA0FFB7B6629B5101AB4E740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iBkZXNhY2F0bywgcG9yIExha3NobWkgQWd1aXJy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xMzozNDowMTwvZGl2PjxkaXY+5p2l5rqQIDog5YWI6ZS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5CBA0FFB7B6629B5101AB4E740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