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7234396E5538666704826779B1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7234396E5538666704826779B1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NhZMOhdmVyIGZsb3RhIGVuIGVsIHBhbnRhbm8gZGUgQ3ViaWxsYX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DggMTM6MTE6Mjk8L2Rpdj48ZGl2Puadpea6kCA6I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7234396E5538666704826779B1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