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08E919E79D642E644EFE59EBBC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08E919E79D642E644EFE59EBBC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9yYW1hIGRlIGFjdHVhbGlkYW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TI6MTU6NDk8L2Rpdj48ZGl2Puadpea6kCA6IOWFiOmUi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08E919E79D642E644EFE59EBBC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