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DD6DAF472E0978379E0BF6B460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DD6DAF472E0978379E0BF6B460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3XDoW5kbyBzYWxlIGEgY3VlbnRhIHVuIHBsYW4gZGUgcGVuc2lvbmVzPyDigJxT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YXMgbWlsIGV1cm9zIGFsIG1lcywgaGF5IGFsdGVybmF0aXZhcyBtZWpvcmVz4oCd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zIDE2OjMyOjU5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DD6DAF472E0978379E0BF6B460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