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2:3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4B38588CCBCDBC98B79E54E855DD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B38588CCBCDBC98B79E54E855DD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pbiBkZSBsYSBmaWVicmUgYWZ0b3NhIGVuIEh1bmdyw61h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wIDEwOjQ1OjQ2PC9kaXY+PGRpdj7mnaXmupAgOiDlhYjplIv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B38588CCBCDBC98B79E54E855DD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