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399A92FFB3210F9BB9006C23AF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399A92FFB3210F9BB9006C23AF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JlbGxlemEgZ2VvbMOzZ2ljYSBkZSBsYSBGb3UgZGUgVG91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xMDoxNTo0MjwvZGl2PjxkaXY+5p2l5rqQIDog5YWI6ZS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399A92FFB3210F9BB9006C23AF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