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02AB671610DC837A4EC2B23105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02AB671610DC837A4EC2B23105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Q29ub2NlcyBlbCDDgXJib2wgZGUgbGEgQ2llbmNpYSBkZSBCYXJjZWxvbmE/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wIDA5OjQ1OjIy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02AB671610DC837A4EC2B23105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