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27838FD983F61B0C48702889A4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27838FD983F61B0C48702889A4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XVuaWNhZG8gdXJnZW50ZSBkZSBBbmR5IHkgTHVjYXMgdHJhcyBzdSBzdXB1ZXN0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TogIkRlc3B1w6lzIGRlIHVuYSBzZW1hbmEgZW4gbGEgcXVlIGhlbW9zIHNpZG8gb2Jq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3Dumx0aXBsZXMgZXNwZWN1bGFjaW9uZXMi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E3OjEyOjUyPC9kaXY+PGRpdj7mnaXmupAgOiDlhYjplIv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27838FD983F61B0C48702889A4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