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9AA39F4F51CA45C169E7E9163C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AA39F4F51CA45C169E7E9163C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VlbCDDgW5nZWwgUmV2aWxsYSBkZWZpZW5kZSBzdSBob25yYWRleiBjb21vIGlu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HRlbGV2aXNpdm86ICJFbiBtaSB2aWRhIGhlIGNvYnJhZG8gdW4gZXVybyBkZSBsYXMg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IGphbcOhcyIuPC9oMT48ZGl2PuWPkeW4g+S6jiA6IDIwMjUtMDUtMjEgMDU6NDU6Mj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AA39F4F51CA45C169E7E9163C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