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131906102FCD8357BBEBF1349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131906102FCD8357BBEBF1349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phc2NhIGZlbWluaXN0YSBkZSBDYW5kZWxhIFBlw7FhIGVuIOKAmExhIFJldnVl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OiDigJxUcmFlZCBhIG11amVyZXMgdGFsbHVkaXRhcywgcXVlIGVzdG8gZXN0w6EgbGxl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WFjaG9z4oCdLjwvaDE+PGRpdj7lj5HluIPkuo4gOiAyMDI1LTA1LTIxIDA1OjMwOjQ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hYjplIv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131906102FCD8357BBEBF1349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