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E4514042C0DBEF1813F698F665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E4514042C0DBEF1813F698F665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bmkgQWNvc3RhIHNlIHJlY29uY2lsaWEgY29uIHN1IHBhc2FkbyBlbiB1bmEg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YXNpKSBiaW9ncsOhZmljYTogaW5mYW5jaWEsIGRpdm9yY2lvIHkuLi4gbXVjaGFzIHJp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EyOjE1OjQ5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hYj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E4514042C0DBEF1813F698F665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