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2C34D2EDC593ADCA5A62BE9205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C34D2EDC593ADCA5A62BE9205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GxhZG8gZWwgYnVzdG8gZGUgSmltIE1vcnJpc29uIHJvYmFkbyBoYWNlIDM3IGHD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jZW1lbnRlcmlvIGRlIFDDqHJlIExhY2hhaXN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3OjMwOjQ0PC9kaXY+PGRpdj7mnaXmupAgOiDlhYjplIv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2C34D2EDC593ADCA5A62BE9205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