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1:0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62EA601CEDD9F5E5137D97151C6A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2EA601CEDD9F5E5137D97151C6A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lc3NpY2EgQmllbCwgZGV0csOhcyBkZWwgcmVib290IGRlICdTaWV0ZSBlbiBlbCBw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bycgKHBhcmEgZW50ZXJyYXIgZWwgZXNjw6FuZGFsbyk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AgMTc6NDY6MjM8L2Rpdj48ZGl2Puadpea6kCA6IOWFiOmUi+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2EA601CEDD9F5E5137D97151C6A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