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2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5341FBF2350107F8D398246C19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5341FBF2350107F8D398246C19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ZmYgQmV6b3MgY2VsZWJyYSBzdSBkZXNwZWRpZGEgZGUgc29sdGVybyBlbiBNYWRy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Tc6NTU6Mj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iO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5341FBF2350107F8D398246C19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