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3:0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DADC86C5273E3C321F55CD8705DC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ADC86C5273E3C321F55CD8705DC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UVkUgbm8gc2Vyw6Egc2FuY2lvbmFkYSBwb3IgZWwgbWVuc2FqZSBlbiBmYXZvciBk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c3RpbmEgZW1pdGlkbyBhbnRlcyBkZSBsYSBmaW5hb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CAxNjozMDozOTwvZGl2PjxkaXY+5p2l5rqQIDog5YWI6ZSL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ADC86C5273E3C321F55CD8705DC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