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8E5881A503B810FCE0B5218A4F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8E5881A503B810FCE0B5218A4F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29uIGVzdG9zIGxvcyByZXN0b3MgYXV0w6ludGljb3MgZGUgbG9zIGNvbmRlcyBk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Gw/LjwvaDE+PGRpdj7lj5HluIPkuo4gOiAyMDI1LTA1LTIwIDE1OjA2OjA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8E5881A503B810FCE0B5218A4F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