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0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1844CA23D37413B70676ECEF4D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1844CA23D37413B70676ECEF4D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cmRpIEJvc3NvbXMgZ2FuYSBlbCA2MS7CuiBwcmVtaW8gQW1hZGV1IE9sbGVyIGR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rWEuPC9oMT48ZGl2PuWPkeW4g+S6jiA6IDIwMjUtMDUtMjEgMDM6MzA6Mj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FiO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1844CA23D37413B70676ECEF4D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