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1 Jul 2025 20:05:0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D2BBD890FEB68860CC6126E6703FC9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D2BBD890FEB68860CC6126E6703FC9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VsIE1OQUMgcmVzY2F0YSBkZSBsYSBvc2N1cmlkYWQgYSBHYWzDrSwgZWwgYXJ0aXN0YSB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Ugbm8gcXVlcsOtYSBkZWphciByYXN0cm8uPC9oMT48ZGl2PuWPkeW4g+S6jiA6IDIwMjUtMDUt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gMDE6MTk6NDU8L2Rpdj48ZGl2Puadpea6kCA6IOWFiOmUi+aKpTwvZGl2PjxkaXY+PGhy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D2BBD890FEB68860CC6126E6703FC9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