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1203B2B333084AA7BA75D1F46A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1203B2B333084AA7BA75D1F46A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XJpbGxvIHNvbGFyIHBhcmEgdW5hIG51ZXZhIGNhc2EgZmFtaWxpYXIgcXVlIGly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YWxlZ3LDrWEuPC9oMT48ZGl2PuWPkeW4g+S6jiA6IDIwMjUtMDUtMjAgMTM6MDA6MT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1203B2B333084AA7BA75D1F46A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