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CFFB67EB7D74020B0968A7DACF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CFFB67EB7D74020B0968A7DACF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Y2UgcnV0YXMgcGFyYSBkZXNjdWJyaXIgYSBwaWUgZWwgUGlyaW5lbyBjYXRhbMOh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MzowNjox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CFFB67EB7D74020B0968A7DACF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