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64162EA6446A68F417C9D1886A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4162EA6446A68F417C9D1886A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ZXJlIEpvc2VwIEFuZHJldSwgZWwgbW9kaXN0YSBkZSBsYSAnZ2F1Y2hlIGRpdmlu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EgMDI6MzA6NTY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F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4162EA6446A68F417C9D1886A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