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1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077930C6B4A16E65D013F34F37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077930C6B4A16E65D013F34F37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NvcnByZW5kZW50ZSBob3RlbCBxdWUgcXVpZXJlIHNlZHVjaXIgZGVzZGUgU2Fu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w6AgYWwgcMO6YmxpY28gYW1lcmljYW5vIHkgZmVzdGl2YWxlcm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jM6MzA6MjU8L2Rpdj48ZGl2Puadpea6kCA6IOWFiOmUi+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077930C6B4A16E65D013F34F37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