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AFE3702840926DD05A62242F02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AFE3702840926DD05A62242F02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GxvcyBhcGFydGFtZW50b3MgZW4gbGEgY29zdGEgYSBsb3MgaG90ZWxlcyBlbiBl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m86IGFzw60gcGxhbmVhIFAmViBkZXNlc3RhY2lvbmFsaXphciBzdSBuZWdvY2lvIHkg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IGEgZG9ibGUgZMOtZ2l0byBlbiAyMDI1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IDIzOjMwOjIwPC9kaXY+PGRpdj7mnaXmupAgOiDlhYjplIv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AFE3702840926DD05A62242F02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