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0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C33F7F05C229E978813CF54E0F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C33F7F05C229E978813CF54E0F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uNzE3IGVtcHJlc2FzIG9wdGFuIGFsIFByZW1pbyBQeW1lIGRlbCBBw7FvIGRlIEJh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bnRhbmRlciB5IEPDoW1hcmEgZGUgRXNwYcOx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xNCAxNTo0NToxNDwvZGl2PjxkaXY+5p2l5rqQIDog5YWI6ZS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C33F7F05C229E978813CF54E0F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