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7BCF23265A0AD1858F9AEC626C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7BCF23265A0AD1858F9AEC626C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s21vIGxhIHRlY25vbG9nw61hIGludGVncmFkYSB0cmFuc2Zvcm1hIG51ZXN0cmEg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xNSAxNzo1ND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7BCF23265A0AD1858F9AEC626C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